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IPPAKUNTAVALTUUSTOJEN EHDOTUKSET KIRKKOHALLITUKS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ÄÄRÄAIKAISIKSI JÄSENIK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6.2008–31.5.2012</w:t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bCs/>
        </w:rPr>
      </w:pPr>
      <w:r>
        <w:rPr>
          <w:b/>
          <w:bCs/>
        </w:rPr>
        <w:t>Asianro 2008-00201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Turun arkkihiippakunta</w:t>
        <w:tab/>
        <w:tab/>
        <w:tab/>
        <w:t>Borgå sti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174"/>
        <w:gridCol w:w="506"/>
        <w:gridCol w:w="422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t>Hallintojohtaja Hannu Kallio</w:t>
            </w:r>
          </w:p>
          <w:p>
            <w:pPr>
              <w:pStyle w:val="Normal"/>
              <w:rPr/>
            </w:pPr>
            <w:r>
              <w:rPr/>
              <w:t>Turku (s. 195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4220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cehäradshövding Freja Häggblom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rleby (s. 1955)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t>Kurssisihteeri Maiju Vuorenoja</w:t>
            </w:r>
          </w:p>
          <w:p>
            <w:pPr>
              <w:pStyle w:val="Normal"/>
              <w:rPr/>
            </w:pPr>
            <w:r>
              <w:rPr/>
              <w:t>Vammala (s. 194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4220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rksamhetsledare Bror Gammal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iehamn (s. 1943)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417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imittaja Marjaana Perttul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ri (s. 1960)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4220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f för forskningsadministratione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rs-Runar Knut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bo (s. 1946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mpereen hiippakunta</w:t>
        <w:tab/>
        <w:tab/>
        <w:tab/>
        <w:t>Kuopion hiippakunta</w:t>
      </w:r>
    </w:p>
    <w:p>
      <w:pPr>
        <w:pStyle w:val="Header"/>
        <w:tabs>
          <w:tab w:val="clear" w:pos="4819"/>
          <w:tab w:val="clear" w:pos="9638"/>
          <w:tab w:val="left" w:pos="397" w:leader="none"/>
        </w:tabs>
        <w:ind w:left="5557" w:hanging="0"/>
        <w:rPr/>
      </w:pPr>
      <w:r>
        <w:rPr/>
        <w:t xml:space="preserve">* </w:t>
      </w:r>
      <w:r>
        <w:rPr>
          <w:u w:val="single"/>
        </w:rPr>
        <w:t>Huom!</w:t>
      </w:r>
      <w:r>
        <w:rPr/>
        <w:t xml:space="preserve"> ks. seuraava sivu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174"/>
        <w:gridCol w:w="506"/>
        <w:gridCol w:w="422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t>hallintojohtaja Matti Ilveskoski</w:t>
            </w:r>
          </w:p>
          <w:p>
            <w:pPr>
              <w:pStyle w:val="Normal"/>
              <w:rPr/>
            </w:pPr>
            <w:r>
              <w:rPr/>
              <w:t>Tampere (s. 194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/>
              <w:t>insinööri Heimo Karhapää</w:t>
            </w:r>
          </w:p>
          <w:p>
            <w:pPr>
              <w:pStyle w:val="Normal"/>
              <w:rPr/>
            </w:pPr>
            <w:r>
              <w:rPr/>
              <w:t>Joensuu (s. 194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t>talousjohtaja Marja Karvo</w:t>
            </w:r>
          </w:p>
          <w:p>
            <w:pPr>
              <w:pStyle w:val="Normal"/>
              <w:rPr/>
            </w:pPr>
            <w:r>
              <w:rPr/>
              <w:t>Tampere (s. 194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/>
              <w:t>FK, kieltenopettaja Riitta Tiensuu</w:t>
            </w:r>
          </w:p>
          <w:p>
            <w:pPr>
              <w:pStyle w:val="Normal"/>
              <w:rPr/>
            </w:pPr>
            <w:r>
              <w:rPr/>
              <w:t>Nurmes (s. 195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t>insinööri, lähetyskonsultti Asko Alajoki</w:t>
            </w:r>
          </w:p>
          <w:p>
            <w:pPr>
              <w:pStyle w:val="Normal"/>
              <w:rPr/>
            </w:pPr>
            <w:r>
              <w:rPr/>
              <w:t>Tampere (s. 194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/>
              <w:t>JHTT-tilintarkastaja Veikko Väisänen</w:t>
            </w:r>
          </w:p>
          <w:p>
            <w:pPr>
              <w:pStyle w:val="Normal"/>
              <w:rPr/>
            </w:pPr>
            <w:r>
              <w:rPr/>
              <w:t>Paltamo (s. 1945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Oulun hiippakunta</w:t>
        <w:tab/>
        <w:tab/>
        <w:tab/>
        <w:t>Lapuan hiippakunta</w:t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  <w:t xml:space="preserve">* </w:t>
      </w:r>
      <w:r>
        <w:rPr>
          <w:u w:val="single"/>
        </w:rPr>
        <w:t>Huom!</w:t>
      </w:r>
      <w:r>
        <w:rPr/>
        <w:t xml:space="preserve"> ks. seuraava sivu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rPr/>
      </w:pPr>
      <w:r>
        <w:rPr/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174"/>
        <w:gridCol w:w="506"/>
        <w:gridCol w:w="4220"/>
      </w:tblGrid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t>osastosihteeri Raili Kerola</w:t>
            </w:r>
          </w:p>
          <w:p>
            <w:pPr>
              <w:pStyle w:val="Normal"/>
              <w:rPr/>
            </w:pPr>
            <w:r>
              <w:rPr/>
              <w:t>Rovaniemi (s. 194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/>
              <w:t>agrologi Johannes Leppänen</w:t>
            </w:r>
          </w:p>
          <w:p>
            <w:pPr>
              <w:pStyle w:val="Normal"/>
              <w:rPr/>
            </w:pPr>
            <w:r>
              <w:rPr/>
              <w:t>Saarijärvi (s. 194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t>esittelijäneuvos Esa Koukkari</w:t>
            </w:r>
          </w:p>
          <w:p>
            <w:pPr>
              <w:pStyle w:val="Normal"/>
              <w:rPr/>
            </w:pPr>
            <w:r>
              <w:rPr/>
              <w:t>Oulu (s. 195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/>
              <w:t>yrittäjä, LKV Matti Kuvaja</w:t>
            </w:r>
          </w:p>
          <w:p>
            <w:pPr>
              <w:pStyle w:val="Normal"/>
              <w:rPr/>
            </w:pPr>
            <w:r>
              <w:rPr/>
              <w:t>Seinäjoki (s. 194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t>kunnanjohtaja Rauni Nokela</w:t>
            </w:r>
          </w:p>
          <w:p>
            <w:pPr>
              <w:pStyle w:val="Normal"/>
              <w:rPr/>
            </w:pPr>
            <w:r>
              <w:rPr/>
              <w:t>Yli-Ii (s. 1947)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/>
              <w:t>opettaja Esko Petäjä</w:t>
            </w:r>
          </w:p>
          <w:p>
            <w:pPr>
              <w:pStyle w:val="Normal"/>
              <w:rPr/>
            </w:pPr>
            <w:r>
              <w:rPr/>
              <w:t>Isokyrö (s. 194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Mikkelin hiippakunta</w:t>
        <w:tab/>
        <w:tab/>
        <w:tab/>
        <w:t>Helsingin hiippakunt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174"/>
        <w:gridCol w:w="506"/>
        <w:gridCol w:w="422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t>seurakuntaneuvos Risto Rasimus</w:t>
            </w:r>
          </w:p>
          <w:p>
            <w:pPr>
              <w:pStyle w:val="Normal"/>
              <w:rPr/>
            </w:pPr>
            <w:r>
              <w:rPr/>
              <w:t>Valkeala (s. 194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/>
              <w:t>filosofian maisteri Leena Huima</w:t>
            </w:r>
          </w:p>
          <w:p>
            <w:pPr>
              <w:pStyle w:val="Normal"/>
              <w:rPr/>
            </w:pPr>
            <w:r>
              <w:rPr/>
              <w:t>Helsinki (s. 194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t>kunnanjohtaja Alpo Kosunen</w:t>
            </w:r>
          </w:p>
          <w:p>
            <w:pPr>
              <w:pStyle w:val="Normal"/>
              <w:rPr/>
            </w:pPr>
            <w:r>
              <w:rPr/>
              <w:t>Parikkala (s. 19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/>
              <w:t>kotitalousopettaja Liisa Pitkänen</w:t>
            </w:r>
          </w:p>
          <w:p>
            <w:pPr>
              <w:pStyle w:val="Normal"/>
              <w:rPr/>
            </w:pPr>
            <w:r>
              <w:rPr/>
              <w:t>Porvoo (s. 194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t>varatuomari Tuula Suhonen</w:t>
            </w:r>
          </w:p>
          <w:p>
            <w:pPr>
              <w:pStyle w:val="Normal"/>
              <w:rPr/>
            </w:pPr>
            <w:r>
              <w:rPr/>
              <w:t>Mikkeli (s. 1958)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/>
              <w:t>professori Jarmo Leppiniemi</w:t>
            </w:r>
          </w:p>
          <w:p>
            <w:pPr>
              <w:pStyle w:val="Normal"/>
              <w:rPr/>
            </w:pPr>
            <w:r>
              <w:rPr/>
              <w:t>Helsinki (s. 1948)</w:t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/>
        <w:t>Espoon hiippakunt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174"/>
        <w:gridCol w:w="506"/>
        <w:gridCol w:w="422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t>koneinsinööri Vaito Niinisalo</w:t>
            </w:r>
          </w:p>
          <w:p>
            <w:pPr>
              <w:pStyle w:val="Normal"/>
              <w:rPr/>
            </w:pPr>
            <w:r>
              <w:rPr/>
              <w:t>Kerava (s. 194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t>varatuomari Outi Nokso-Koivisto</w:t>
            </w:r>
          </w:p>
          <w:p>
            <w:pPr>
              <w:pStyle w:val="Normal"/>
              <w:rPr/>
            </w:pPr>
            <w:r>
              <w:rPr/>
              <w:t>Espoo (s. 195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t>myyntiryhmäpäällikkö, tiedottaja</w:t>
            </w:r>
          </w:p>
          <w:p>
            <w:pPr>
              <w:pStyle w:val="Normal"/>
              <w:rPr/>
            </w:pPr>
            <w:r>
              <w:rPr/>
              <w:t>Aila Pääkkö</w:t>
            </w:r>
          </w:p>
          <w:p>
            <w:pPr>
              <w:pStyle w:val="Normal"/>
              <w:rPr/>
            </w:pPr>
            <w:r>
              <w:rPr/>
              <w:t>Karjaa (s. 195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Oulun ja Kuopion hiippakuntavaltuustot ovat valinneet ehdokkaat kirkkohallituksen määrä</w:t>
        <w:softHyphen/>
        <w:t>aikaisiksi jäseniksi ilman ehdolleasettamisjärjestystä.</w:t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20" w:top="776" w:footer="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30:00Z</dcterms:created>
  <dc:creator>Anne Pentinmikko</dc:creator>
  <dc:description/>
  <dc:language>en-US</dc:language>
  <cp:lastModifiedBy>evl-ssu</cp:lastModifiedBy>
  <cp:lastPrinted>2008-04-02T09:25:00Z</cp:lastPrinted>
  <dcterms:modified xsi:type="dcterms:W3CDTF">2008-04-02T06:30:00Z</dcterms:modified>
  <cp:revision>2</cp:revision>
  <dc:subject/>
  <dc:title>HIIPPAKUNTAKOKOUSTEN EHDOTUKSET KIRKKOHALLITUKSEN</dc:title>
</cp:coreProperties>
</file>